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 от 17.11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3 году, утвержденного распоряжением главы Талдомского городского округа Московской области от 21.12.2022  №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ворец культуры «Прогресс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1 года по истекший период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3 по 26.12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Дворец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гресс»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ь 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5, 7, 8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акте не установлено обязательное условие об ответственности заказчика и поставщика (подрядчика, исполнителя) в соответствии с требова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а также в порядке, установленном Правительством Российской Федерации (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оссийской Федерации от 30.08.2017 № 104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контракта с указанием оснований его расторжения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1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4-02-07T12:58:00Z</dcterms:modified>
  <cp:revision>6</cp:revision>
  <dc:subject/>
  <dc:title/>
</cp:coreProperties>
</file>